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ORDER FORM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a fully registered version of MenuEase,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technical assistance as well as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payme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ase Program.................. $17.00  (First copy /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each additional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 and Handling.............  $2.00  (first copy /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ach additional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n U.S. funds ...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no shipping &amp; handling charge for deliv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... send your e-mail address for quickest deliv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RiteBit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4 H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ardsville, IL.   6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Name &amp; Address: (Required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        Your E-mail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(fastest delive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gister ______ copies of MenuEase in my nam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mount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ake a moment to tell us wher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eard about MenuEase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Got your shareware copy of MenuEase? 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